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09.11.2020____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1171/2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0/2021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spacing w:lineRule="auto" w:line="27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spacing w:lineRule="auto" w:line="276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4.09.2020 № 05-86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0/2021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0/2021 учебном году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Налья Михайловна</cp:lastModifiedBy>
  <cp:lastPrinted>2014-10-28T18:21:00Z</cp:lastPrinted>
  <dcterms:modified xsi:type="dcterms:W3CDTF">2020-11-12T06:50:00Z</dcterms:modified>
  <cp:revision>28</cp:revision>
  <dc:subject/>
  <dc:title>ГОСУДАРСТВЕННОЕ УЧРЕЖДЕНИЕ</dc:title>
</cp:coreProperties>
</file>